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………. </w:t>
        <w:tab/>
        <w:tab/>
        <w:tab/>
        <w:tab/>
        <w:tab/>
        <w:tab/>
        <w:t>…………………….…………...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/>
        <w:t>pieczątka szkoły</w:t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przedszkola/szkoły* do publi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radni psychologiczno-pedagogicznej w przypadku ubiegania si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dzica/opiekuna prawnego lub pełnoletniego ucznia o wydanie opinii o objęcie ucznia zindywidualizowaną ścieżką kształceni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stawa prawna: §12 ust. 4 rozporządzenia MEN z dnia 9 sierpnia 2017 r. w sprawie zasad organizacji i udzielania pomocy psychologiczno-pedagogicznej w publicznych przedszkolach, szkołach i placówka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nia:</w:t>
      </w:r>
      <w:r>
        <w:rPr>
          <w:sz w:val="24"/>
          <w:szCs w:val="24"/>
        </w:rPr>
        <w:t xml:space="preserve"> ……….……………………………….………………….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i miejsce urodzenia: </w:t>
      </w:r>
      <w:r>
        <w:rPr>
          <w:sz w:val="24"/>
          <w:szCs w:val="24"/>
        </w:rPr>
        <w:t>…………………………………..………………………………………….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SEL: </w:t>
      </w: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ona i nazwiska rodziców (opiekunów prawnych): </w:t>
      </w:r>
      <w:r>
        <w:rPr>
          <w:sz w:val="24"/>
          <w:szCs w:val="24"/>
        </w:rPr>
        <w:t>……..………..…………………………….………………………………………...……………………………………………………………………………………………………………………………...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ieszkania: </w:t>
      </w:r>
      <w:r>
        <w:rPr>
          <w:sz w:val="24"/>
          <w:szCs w:val="24"/>
        </w:rPr>
        <w:t>………………………………………………………………...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Nazwa przedszkola/szkoły, grupa/klasa: </w:t>
      </w:r>
      <w:r>
        <w:rPr>
          <w:sz w:val="24"/>
          <w:szCs w:val="24"/>
        </w:rPr>
        <w:t>.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Czy uczeń był wcześniej badany psychologicznie, pedagogicznie lub logopedycznie?.</w:t>
      </w:r>
      <w:r>
        <w:rPr>
          <w:sz w:val="24"/>
          <w:szCs w:val="24"/>
        </w:rPr>
        <w:t>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Nazwa poradni badającej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k badania: </w:t>
      </w:r>
      <w:r>
        <w:rPr>
          <w:sz w:val="24"/>
          <w:szCs w:val="24"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nformacja o trudnościach w funkcjonowaniu ucznia w przedszkolu lub szkol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nformacje na temat stanu zdrowia, wpływie przebiegu choroby na funkcjonowanie ucznia w przedszkolu/szkole/placówce oraz ograniczeniach w zakresie możliwości udziału ucznia w zajęciach edukacyjnych wspólnie z grupą/ klasą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tuacja rodzinna - jej wpływ na funkcjonowanie ucznia w przedszkolu lub szkol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nie nauczycieli i specjalistów prowadzących zajęcia z uczniem na temat jego funkcjonowania w przedszkolu/szkole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Efekty udzielanej dotychczas przez przedszkole lub szkołę pomocy psychologiczno-pedagogicznej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………………</w:t>
      </w:r>
      <w:r>
        <w:rPr/>
        <w:t>.………………………………….…</w:t>
        <w:tab/>
        <w:tab/>
        <w:tab/>
        <w:tab/>
        <w:t>……………..………………………….</w:t>
      </w:r>
    </w:p>
    <w:p>
      <w:pPr>
        <w:pStyle w:val="Normal"/>
        <w:ind w:firstLine="708"/>
        <w:rPr/>
      </w:pPr>
      <w:r>
        <w:rPr/>
        <w:t>podpis nauczyciela wychowawcy</w:t>
        <w:tab/>
        <w:tab/>
        <w:tab/>
        <w:tab/>
        <w:tab/>
        <w:tab/>
        <w:t>podpis dyrektora szkoł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uczyciele i specjaliści pracujących z ucznie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6:00Z</dcterms:created>
  <dc:creator>poradnia</dc:creator>
  <dc:description/>
  <cp:keywords/>
  <dc:language>en-US</dc:language>
  <cp:lastModifiedBy>PPP1</cp:lastModifiedBy>
  <dcterms:modified xsi:type="dcterms:W3CDTF">2017-12-06T09:11:00Z</dcterms:modified>
  <cp:revision>2</cp:revision>
  <dc:subject/>
  <dc:title/>
</cp:coreProperties>
</file>