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………. </w:t>
        <w:tab/>
        <w:tab/>
        <w:tab/>
        <w:tab/>
        <w:tab/>
        <w:t>…………………….…………..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/>
        <w:t>pieczątka szkoły</w:t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niosek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dyrektora przedszkola/szkoły/placówki *do publicznej poradni psychologiczno – pedagogicznej o przeprowadzenie diagnozy i wskazanie sposobu rozwiązania problemu dziecka/ucz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dstawa prawna: §20 ust. 11 rozporządzenia MEN z dnia 9 sierpnia 2017 r. w sprawie zasad organizacji i udzielania pomocy psychologiczno-pedagogicznej w publicznych przedszkolach, szkołach i placówk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dziecka/ucznia</w:t>
      </w:r>
      <w:r>
        <w:rPr>
          <w:sz w:val="24"/>
          <w:szCs w:val="24"/>
        </w:rPr>
        <w:t>………………………………….………………….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i miejsce urodzenia: </w:t>
      </w:r>
      <w:r>
        <w:rPr>
          <w:sz w:val="24"/>
          <w:szCs w:val="24"/>
        </w:rPr>
        <w:t>…………………………………..…………………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SEL: </w:t>
      </w: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ona i nazwiska rodziców (opiekunów prawnych dziecka): </w:t>
      </w:r>
      <w:r>
        <w:rPr>
          <w:sz w:val="24"/>
          <w:szCs w:val="24"/>
        </w:rPr>
        <w:t>……..………..…………………………….………………………………………...……………………………………………………………………………………………………………………………...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zamieszkania: </w:t>
      </w:r>
      <w:r>
        <w:rPr>
          <w:sz w:val="24"/>
          <w:szCs w:val="24"/>
        </w:rPr>
        <w:t>………………………………………………………………...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azwa szkoły/placówki, grupa/klasa: </w:t>
      </w:r>
      <w:r>
        <w:rPr>
          <w:sz w:val="24"/>
          <w:szCs w:val="24"/>
        </w:rPr>
        <w:t>.……………………………….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Czy dziecko/uczeń był wcześniej badany psychologicznie, pedagogicznie lub logopedycznie?.</w:t>
      </w:r>
      <w:r>
        <w:rPr>
          <w:sz w:val="24"/>
          <w:szCs w:val="24"/>
        </w:rPr>
        <w:t>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Nazwa poradni badającej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ok badania: </w:t>
      </w:r>
      <w:r>
        <w:rPr>
          <w:sz w:val="24"/>
          <w:szCs w:val="24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a o rozpoznanych indywidualnych potrzebach rozwojowych i edukacyjnych, możliwościach psychofizycznych dziecka/ucznia oraz jego potencjale rozwojowy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a o występujących trudnościach w funkcjonowaniu dziecka/ucznia w przedszkolu/szkole/placówce i/lub szczególnych jego uzdolnienia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nformacje na temat stanu zdrowia, wpływie przebiegu choroby na funkcjonowanie dziecka/ucznia w przedszkolu/szkole/placówce oraz ograniczeniach w zakresie możliwości udziału dziecka/ucznia w zajęciach edukacyjnych wspólnie z grupą/ klasą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działaniach podjętych przez nauczycieli, wychowawców grup wychowawczych i specjalistów w celu poprawy funkcjonowania dziecka/ucznia w przedszkolu/szkole/placówce oraz formach pomocy psychologiczno-pedagogicznej udzielanych dziecku/uczniowi w przedszkolu/szkole/placówce, okresie ich udzielania, efektach podjętych działań i udzielanej pomoc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dotyczące dalszych działań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Uwagi o sytuacji rodzinnej dziecka/uczni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………….…</w:t>
        <w:tab/>
        <w:tab/>
        <w:tab/>
        <w:tab/>
        <w:t>……………..………………………….</w:t>
      </w:r>
    </w:p>
    <w:p>
      <w:pPr>
        <w:pStyle w:val="Normal"/>
        <w:ind w:left="708" w:hanging="0"/>
        <w:rPr/>
      </w:pPr>
      <w:r>
        <w:rPr/>
        <w:t>podpis nauczyciela wychowawcy</w:t>
        <w:tab/>
        <w:tab/>
        <w:tab/>
        <w:tab/>
        <w:tab/>
        <w:tab/>
        <w:t>podpis dyrektora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e i specjaliści pracujących z dzieckiem/ucznie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Należy dołączyć zgodę rodziców/opiekunów prawnych dziecka/ucznia lub pełnoletniego ucznia na wystąpienie przez dyrektora przedszkola/szkoły/placówki* z wnioskiem do publicznej poradni psychologiczno – pedagogicznej o przeprowadzenie diagnozy i wskazanie sposobów rozwiązania problemu dziecka/ucz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/>
        <w:t>niepotrzebne skreślić</w:t>
      </w:r>
    </w:p>
    <w:sectPr>
      <w:type w:val="nextPage"/>
      <w:pgSz w:w="11906" w:h="16838"/>
      <w:pgMar w:left="90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eastAsia="Times New Roman" w:cs="Times New Roman"/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rFonts w:eastAsia="Times New Roman" w:cs="Times New Roman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0:00Z</dcterms:created>
  <dc:creator>User</dc:creator>
  <dc:description/>
  <cp:keywords/>
  <dc:language>en-US</dc:language>
  <cp:lastModifiedBy>PPP1</cp:lastModifiedBy>
  <cp:lastPrinted>2017-10-12T12:57:00Z</cp:lastPrinted>
  <dcterms:modified xsi:type="dcterms:W3CDTF">2017-10-12T11:00:00Z</dcterms:modified>
  <cp:revision>2</cp:revision>
  <dc:subject/>
  <dc:title>……………………</dc:title>
</cp:coreProperties>
</file>