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rPr>
          <w:rFonts w:ascii="Lucida Console" w:hAnsi="Lucida Console" w:cs="Lucida Console"/>
          <w:b/>
          <w:b/>
          <w:i/>
          <w:i/>
          <w:shadow/>
          <w:color w:val="000000"/>
          <w:sz w:val="22"/>
        </w:rPr>
      </w:pPr>
      <w:r>
        <w:rPr>
          <w:rFonts w:cs="Lucida Console" w:ascii="Lucida Console" w:hAnsi="Lucida Console"/>
          <w:b/>
          <w:i/>
          <w:shadow/>
          <w:color w:val="000000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197485</wp:posOffset>
            </wp:positionV>
            <wp:extent cx="1429385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3" w:after="0"/>
        <w:rPr>
          <w:rFonts w:ascii="Lucida Console" w:hAnsi="Lucida Console" w:cs="Lucida Console"/>
          <w:b/>
          <w:b/>
          <w:i/>
          <w:i/>
          <w:shadow/>
          <w:color w:val="000000"/>
          <w:sz w:val="22"/>
        </w:rPr>
      </w:pPr>
      <w:r>
        <w:rPr>
          <w:rFonts w:cs="Lucida Console" w:ascii="Lucida Console" w:hAnsi="Lucida Console"/>
          <w:b/>
          <w:i/>
          <w:shadow/>
          <w:color w:val="000000"/>
          <w:sz w:val="22"/>
        </w:rPr>
      </w:r>
    </w:p>
    <w:p>
      <w:pPr>
        <w:pStyle w:val="Normal"/>
        <w:jc w:val="center"/>
        <w:rPr>
          <w:b/>
          <w:b/>
          <w:shadow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109855</wp:posOffset>
            </wp:positionV>
            <wp:extent cx="246380" cy="319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00"/>
        </w:rPr>
        <w:t>PORADNIA PSYCHOLOGICZNO - PEDAGOGICZNA NR 1</w:t>
      </w:r>
    </w:p>
    <w:p>
      <w:pPr>
        <w:pStyle w:val="Normal"/>
        <w:jc w:val="center"/>
        <w:rPr>
          <w:i/>
          <w:i/>
          <w:shadow/>
          <w:color w:val="000000"/>
        </w:rPr>
      </w:pPr>
      <w:r>
        <w:rPr>
          <w:b/>
          <w:shadow/>
          <w:color w:val="000000"/>
        </w:rPr>
        <w:t>82-300 ELBLĄG    ul. SŁONECZNA 14</w:t>
      </w:r>
    </w:p>
    <w:p>
      <w:pPr>
        <w:pStyle w:val="Normal"/>
        <w:jc w:val="center"/>
        <w:rPr>
          <w:shadow/>
        </w:rPr>
      </w:pPr>
      <w:r>
        <w:rPr>
          <w:i/>
          <w:shadow/>
          <w:color w:val="000000"/>
        </w:rPr>
        <w:t>www.ppp1.elblag.pl</w:t>
      </w:r>
    </w:p>
    <w:p>
      <w:pPr>
        <w:pStyle w:val="Normal"/>
        <w:jc w:val="center"/>
        <w:rPr/>
      </w:pPr>
      <w:r>
        <w:rPr>
          <w:shadow/>
        </w:rPr>
        <w:t>tel.  55 625-82-30</w:t>
      </w:r>
      <w:r>
        <w:rPr/>
        <w:t xml:space="preserve"> </w:t>
        <w:tab/>
        <w:t xml:space="preserve">e-mail: </w:t>
      </w:r>
      <w:hyperlink r:id="rId4">
        <w:r>
          <w:rPr>
            <w:rStyle w:val="InternetLink"/>
            <w:i/>
            <w:color w:val="000000"/>
            <w:u w:val="none"/>
          </w:rPr>
          <w:t>ppp1@elblag.com.p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______________________________________________________________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NIA SZKOŁY/PLACÓWKI O UCZNIU/DZIECKU PO RAZ KOLEJNY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YM SIĘ O WYDANIE ORZECZENIA O POTRZEBIE INDYWIDUALNEGO NAUCZANIA / INDYWIDUALNEGO OBOWIĄZKOWEGO ROCZNEGO PRZYGOTOWANIA PRZEDSZKOLNEG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cznia/dzieck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 …………….……............................ Szkoła/Placówka ……………………………………….…. klasa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. Powód ubiegania się ucznia o ponowne wydanie orzeczenia o potrzebie indywidualnego nauczan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.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. Formy pomocy psychologiczno – pedagogicznej udzielane uczniowi wskazane w zaleceniach oraz inne działania szkoły/placówk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efek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ziałań oraz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zyczyny nieskuteczności w/w pomocy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3. Zaobserwowane zmiany (pozytywne i negatywne) w funkcjonowanie społeczno-emocjonalnym ucznia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4. Zachowania nadal budzące niepokó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5. Osiągnięcia edukacyjne ucz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6. Informacje na temat realizowanego wcześniej nauczania indywidualnego: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kwencja ucznia na zajęciach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gotowanie ucznia do zajęć: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radzenia sobie z napotykanymi niepowodzeniami, trudnościami</w:t>
      </w:r>
      <w:r>
        <w:rPr>
          <w:rFonts w:cs="Calibri" w:ascii="Calibri" w:hAnsi="Calibri"/>
          <w:sz w:val="22"/>
          <w:szCs w:val="22"/>
        </w:rPr>
        <w:t>?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Rodzaj udzielonej uczniowi pomoc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tępowanie zachowań niepożądanych, trudnych podczas prowadzenia zajęć:</w:t>
      </w:r>
      <w:r>
        <w:rPr>
          <w:rFonts w:cs="Calibri" w:ascii="Calibri" w:hAnsi="Calibri"/>
          <w:sz w:val="22"/>
          <w:szCs w:val="22"/>
        </w:rPr>
        <w:t>...........................................</w:t>
        <w:tab/>
        <w:t>…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 ucznia w spotkaniach klasowych, uroczystościach, itp. (ewentualnie powód nieobecności)</w:t>
      </w:r>
      <w:r>
        <w:rPr>
          <w:rFonts w:cs="Calibri" w:ascii="Calibri" w:hAnsi="Calibri"/>
          <w:sz w:val="22"/>
          <w:szCs w:val="22"/>
        </w:rPr>
        <w:t>: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7. Współpraca rodziców w udzielaną przez szkołę/placówkę pomoc </w:t>
      </w:r>
      <w:r>
        <w:rPr>
          <w:rFonts w:cs="Calibri" w:ascii="Calibri" w:hAnsi="Calibri"/>
          <w:i/>
          <w:sz w:val="22"/>
          <w:szCs w:val="22"/>
        </w:rPr>
        <w:t>(kontakt ze szkołą, motywowanie i wsparcie w systematycznym korzystaniu z pomocy, działania wychowawcze prowadzone w domu, proponowane formy pomocy dla rodziców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..............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8. Elementy środowiska szkolnego, rodzinnego, rówieśniczego, cechy indywidualne ucznia, które pozwalają przypuszczać, iż aktualne problemy są możliwe/nie są możliwe do przezwycięż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9. Inne istotne informacje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data)</w:t>
        <w:tab/>
        <w:tab/>
        <w:tab/>
        <w:tab/>
        <w:tab/>
        <w:tab/>
        <w:tab/>
        <w:tab/>
        <w:tab/>
        <w:t xml:space="preserve"> (podpis wychowawcy/pedagoga/psycholog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W przypadku wydania przez Zespół Orzekający działający w PPP Nr 1 w Elblągu kolejnego orzeczenia o potrzebie indywidualnego nauczania, w ramach monitorowania aktualnej sytuacji ucznia, proszę o nadesłanie informacji, po pierwszym semestrze, o efektywności realizowanych form pomocy psychologiczno – pedagogicznej wskazanych w orzeczeniu oraz innych działań podejmowanych przez szkołę/placówkę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§ 6 ust. 9 rozporządzenia Ministra Edukacji Narodowej z dnia 18 września 2008r. w sprawie orzeczeń i opinii wydawanych przez zespoły orzekające działające w publicznych poradniach psychologiczno – pedagogicznych (Dz.U.173, poz.1072)</w:t>
      </w:r>
    </w:p>
    <w:sectPr>
      <w:type w:val="nextPage"/>
      <w:pgSz w:w="11906" w:h="16838"/>
      <w:pgMar w:left="1134" w:right="969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bCs/>
      <w:color w:val="000000"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?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/>
      <w:jc w:val="center"/>
    </w:pPr>
    <w:rPr>
      <w:rFonts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pp1@elblag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2:00Z</dcterms:created>
  <dc:creator>X</dc:creator>
  <dc:description/>
  <dc:language>en-US</dc:language>
  <cp:lastModifiedBy>PPP1</cp:lastModifiedBy>
  <cp:lastPrinted>2016-02-02T09:43:00Z</cp:lastPrinted>
  <dcterms:modified xsi:type="dcterms:W3CDTF">2016-02-02T11:23:00Z</dcterms:modified>
  <cp:revision>9</cp:revision>
  <dc:subject/>
  <dc:title/>
</cp:coreProperties>
</file>