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rPr>
          <w:rFonts w:ascii="Lucida Console" w:hAnsi="Lucida Console" w:cs="Lucida Console"/>
          <w:b/>
          <w:b/>
          <w:i/>
          <w:i/>
          <w:shadow/>
          <w:color w:val="000000"/>
          <w:sz w:val="22"/>
        </w:rPr>
      </w:pPr>
      <w:r>
        <w:rPr>
          <w:rFonts w:cs="Lucida Console" w:ascii="Lucida Console" w:hAnsi="Lucida Console"/>
          <w:b/>
          <w:i/>
          <w:shadow/>
          <w:color w:val="00000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197485</wp:posOffset>
            </wp:positionV>
            <wp:extent cx="142875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0"/>
        <w:rPr>
          <w:rFonts w:ascii="Lucida Console" w:hAnsi="Lucida Console" w:cs="Lucida Console"/>
          <w:b/>
          <w:b/>
          <w:i/>
          <w:i/>
          <w:shadow/>
          <w:color w:val="000000"/>
          <w:sz w:val="22"/>
        </w:rPr>
      </w:pPr>
      <w:r>
        <w:rPr>
          <w:rFonts w:cs="Lucida Console" w:ascii="Lucida Console" w:hAnsi="Lucida Console"/>
          <w:b/>
          <w:i/>
          <w:shadow/>
          <w:color w:val="000000"/>
          <w:sz w:val="22"/>
        </w:rPr>
      </w:r>
    </w:p>
    <w:p>
      <w:pPr>
        <w:pStyle w:val="Normal"/>
        <w:jc w:val="center"/>
        <w:rPr>
          <w:b/>
          <w:b/>
          <w:shadow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138430</wp:posOffset>
            </wp:positionV>
            <wp:extent cx="245745" cy="318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00"/>
        </w:rPr>
        <w:t>PORADNIA PSYCHOLOGICZNO - PEDAGOGICZNA NR 1</w:t>
      </w:r>
    </w:p>
    <w:p>
      <w:pPr>
        <w:pStyle w:val="Normal"/>
        <w:jc w:val="center"/>
        <w:rPr>
          <w:i/>
          <w:i/>
          <w:shadow/>
          <w:color w:val="000000"/>
        </w:rPr>
      </w:pPr>
      <w:r>
        <w:rPr>
          <w:b/>
          <w:shadow/>
          <w:color w:val="000000"/>
        </w:rPr>
        <w:t>82-300 ELBLĄG    ul. SŁONECZNA 14</w:t>
      </w:r>
    </w:p>
    <w:p>
      <w:pPr>
        <w:pStyle w:val="Normal"/>
        <w:jc w:val="center"/>
        <w:rPr>
          <w:shadow/>
        </w:rPr>
      </w:pPr>
      <w:r>
        <w:rPr>
          <w:i/>
          <w:shadow/>
          <w:color w:val="000000"/>
        </w:rPr>
        <w:t>www.ppp1.elblag.pl</w:t>
      </w:r>
    </w:p>
    <w:p>
      <w:pPr>
        <w:pStyle w:val="Normal"/>
        <w:jc w:val="center"/>
        <w:rPr/>
      </w:pPr>
      <w:r>
        <w:rPr>
          <w:shadow/>
        </w:rPr>
        <w:t>tel.  55 625-82-30</w:t>
      </w:r>
      <w:r>
        <w:rPr/>
        <w:t xml:space="preserve"> </w:t>
        <w:tab/>
        <w:t xml:space="preserve">e-mail: </w:t>
      </w:r>
      <w:hyperlink r:id="rId4">
        <w:r>
          <w:rPr>
            <w:rStyle w:val="InternetLink"/>
            <w:i/>
            <w:color w:val="000000"/>
            <w:u w:val="none"/>
          </w:rPr>
          <w:t>ppp1@elblag.com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A SZKOŁY/PLACÓWKI O UCZNIU/DZIECKU PO RAZ PIERWSZY UBIEGAJĄCYM SIĘ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E ORZECZENIA O POTRZEBIE INDYWIDUALNEGO NAUCZANIA / </w:t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GO OBOWIĄZKOWEGO ROCZNEGO PRZYGOTOWANIA PRZEDSZKOLNEG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nia/dzieck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…………….……............................ Szkoła/Placówka ……………………………………….…. klasa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. Powód ubiegania się ucznia o wydanie orzeczenia o potrzebie nauczania indywidualnego – czynniki uniemożliwiające/znacznie utrudniające uczęszczanie ucznia do szkoły, niemożliwie do przezwyciężenia w ramach pomocy psychologiczno – pedagogicznej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 Funkcjonowanie społeczno-emocjonalne ucznia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W jaki sposób konsekwencje choroby wpływają na funkcjonowanie ucznia/dziecka? </w:t>
      </w:r>
      <w:r>
        <w:rPr>
          <w:rFonts w:cs="Calibri" w:ascii="Calibri" w:hAnsi="Calibri"/>
          <w:i/>
          <w:iCs/>
          <w:sz w:val="22"/>
          <w:szCs w:val="22"/>
        </w:rPr>
        <w:t>Kontakty z rówieśnikami, stosunek do nauczycieli i dorosłych, itp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3. Zachowania budzące niepokó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częstotliwość występowania, dotychczas podjęte działania np.: dostosowanie warunków, metod pracy, oceniania do indywidualnych potrzeb ucznia z w/w trudnościami):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4. Dotychczasowe formy pomocy psychologiczno-pedagogicznej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w rozumieniu rozporządzenia w sprawie zasad udzielania i organizacji pomocy psychologiczno-pedagogicznej w publicznych szkołach, przedszkolach i placówkach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udzielanej uczniowi adekwatnie do przejawianych problemów i stanu zdrowia oraz jej efekty </w:t>
      </w:r>
      <w:r>
        <w:rPr>
          <w:rFonts w:cs="Calibri" w:ascii="Calibri" w:hAnsi="Calibri"/>
          <w:i/>
          <w:sz w:val="22"/>
          <w:szCs w:val="22"/>
        </w:rPr>
        <w:t>(częstotliwość, zaistniałe zmiany, przyczyny ewentualnych niepowodzeń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5. Postawa ucznia wobec proponowanych form pomocy </w:t>
      </w:r>
      <w:r>
        <w:rPr>
          <w:rFonts w:cs="Calibri" w:ascii="Calibri" w:hAnsi="Calibri"/>
          <w:i/>
          <w:sz w:val="22"/>
          <w:szCs w:val="22"/>
        </w:rPr>
        <w:t>(frekwencja na zajęciach, motywacja do przezwyciężania trudności, gotowość do korzystania z dodatkowego wsparcia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6. Współpraca rodziców w udzielaną przez szkołę/placówkę pomoc </w:t>
      </w:r>
      <w:r>
        <w:rPr>
          <w:rFonts w:cs="Calibri" w:ascii="Calibri" w:hAnsi="Calibri"/>
          <w:i/>
          <w:sz w:val="22"/>
          <w:szCs w:val="22"/>
        </w:rPr>
        <w:t>(kontakt ze szkołą, motywowanie i wsparcie w systematycznym korzystaniu z pomocy, działania wychowawcze prowadzone w domu, proponowane formy pomocy dla rodziców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7. Osiągnięcia edukacyjne uczni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i/>
          <w:iCs/>
          <w:sz w:val="22"/>
          <w:szCs w:val="22"/>
        </w:rPr>
        <w:t xml:space="preserve"> (oceny, trudności, powtarzane klasy, osiągnięcia,</w:t>
      </w:r>
      <w:r>
        <w:rPr>
          <w:rFonts w:cs="Calibri" w:ascii="Calibri" w:hAnsi="Calibri"/>
          <w:i/>
          <w:sz w:val="22"/>
          <w:szCs w:val="22"/>
        </w:rPr>
        <w:t xml:space="preserve"> zainteresowania)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8. Frekwencja ucznia na zajęciach szkolnych oraz udział w życiu klasy i szkoł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..…………………………………...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9. Elementy środowiska szkolnego, rodzinnego, rówieśniczego, cechy indywidualne ucznia, które pozwalają przypuszczać, iż aktualne problemy są możliwe/nie są możliwe do przezwycięż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0. Inne istotn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0" w:right="0" w:firstLine="708"/>
        <w:jc w:val="center"/>
        <w:rPr>
          <w:i/>
          <w:i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data)</w:t>
        <w:tab/>
        <w:tab/>
        <w:tab/>
        <w:tab/>
        <w:tab/>
        <w:tab/>
        <w:tab/>
        <w:tab/>
        <w:tab/>
        <w:t xml:space="preserve"> (podpis wychowawcy/pedagoga/psycholog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W przypadku wydania przez Zespół Orzekający działający w PPP Nr 1 w Elblągu orzeczenia o potrzebie indywidualnego nauczania na okres roku szkolnego, w ramach monitorowania aktualnej sytuacji ucznia, proszę o nadesłanie informacji, po pierwszym semestrze, o efektywności realizowanych form pomocy psychologiczno – pedagogicznej wskazanych w orzeczeniu oraz innych działań podejmowanych przez szkołę/placówkę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§ 6 ust. 9 rozporządzenia Ministra Edukacji Narodowej z dnia 18 września 2008r. w sprawie orzeczeń i opinii wydawanych przez zespoły orzekające działające w publicznych poradniach psychologiczno – pedagogicznych (Dz.U.173, poz.1072)</w:t>
      </w:r>
    </w:p>
    <w:sectPr>
      <w:type w:val="nextPage"/>
      <w:pgSz w:w="11906" w:h="16838"/>
      <w:pgMar w:left="1134" w:right="969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</w:pPr>
    <w:rPr>
      <w:rFonts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pp1@elblag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3:00Z</dcterms:created>
  <dc:creator>X</dc:creator>
  <dc:description/>
  <dc:language>en-US</dc:language>
  <cp:lastModifiedBy>PPP1</cp:lastModifiedBy>
  <cp:lastPrinted>2016-02-08T10:20:00Z</cp:lastPrinted>
  <dcterms:modified xsi:type="dcterms:W3CDTF">2016-02-02T11:25:00Z</dcterms:modified>
  <cp:revision>12</cp:revision>
  <dc:subject/>
  <dc:title/>
</cp:coreProperties>
</file>