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sz w:val="20"/>
          <w:szCs w:val="32"/>
        </w:rPr>
      </w:pPr>
      <w:r>
        <w:rPr>
          <w:rFonts w:eastAsia="Times New Roman" w:cs="Times New Roman"/>
          <w:b/>
          <w:sz w:val="20"/>
          <w:szCs w:val="32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0"/>
          <w:szCs w:val="32"/>
        </w:rPr>
        <w:t xml:space="preserve">Załącznik </w:t>
      </w:r>
    </w:p>
    <w:p>
      <w:pPr>
        <w:pStyle w:val="TextBody"/>
        <w:spacing w:lineRule="auto" w:line="252" w:before="0" w:after="0"/>
        <w:jc w:val="right"/>
        <w:rPr/>
      </w:pPr>
      <w:r>
        <w:rPr>
          <w:b/>
          <w:sz w:val="20"/>
        </w:rPr>
        <w:t xml:space="preserve">do ZARZADZENIA nr 1/2021/2022 </w:t>
        <w:br/>
        <w:t>Dyrektora PPP nr 1 z dn. 01.09.2021 r.</w:t>
      </w:r>
    </w:p>
    <w:p>
      <w:pPr>
        <w:pStyle w:val="Normal"/>
        <w:ind w:firstLine="5103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dury funkcjon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adni Psychologiczno-Pedagogicznej nr 1 w Elbląg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okresie epidemii Covid-19</w:t>
      </w:r>
    </w:p>
    <w:p>
      <w:pPr>
        <w:pStyle w:val="Normal"/>
        <w:jc w:val="center"/>
        <w:rPr/>
      </w:pPr>
      <w:r>
        <w:rPr>
          <w:b/>
        </w:rPr>
        <w:t>(obowiązujące od 01.09.2021 r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pracowano na podstawi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0"/>
          <w:szCs w:val="20"/>
        </w:rPr>
        <w:t>rozporządzenia Rady Ministrów  z dnia 6 maja 2021 r. w sprawie ustanowienia określonych ograniczeń, nakazów i zakazów w związku z wystąpieniem stanu epidemii ( Dz.U. 2021, poz.861) 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0"/>
          <w:szCs w:val="20"/>
        </w:rPr>
        <w:t>rozporządzenia MEiN z dnia 20 marca 2020 r. w sprawie szczególnych rozwiązań w okresie czasowego ograniczenia funkcjonowania jednostek systemu oświaty w związku z zapobieganiem, przeciwdziałaniem i zwalczaniem COVID-19 (Dz. U z 2020 r. poz. 493 ze zm.) – rozporządzenia zmieniające z dnia 28 maja 2021 r. (poz. 983) i z dnia 20 lipca 2021 r. (poz. 1343),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ozporządzenia MEiN z dnia 12 sierpnia 2020 r. w sprawie bezpieczeństwa i higieny</w:t>
        <w:br/>
        <w:t xml:space="preserve"> w publicznych i niepublicznych szkołach i placówkach (DU z 2020 r., poz. 1386),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tycznych Głównego Inspektora Sanitarnego, Ministerstwa Zdrowia, Ministerstwa Edukacji Narodowej</w:t>
        <w:br/>
        <w:t xml:space="preserve"> i Sportu z dnia 02.08.2021 roku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Celem opracowania procedur jest </w:t>
      </w:r>
      <w:r>
        <w:rPr>
          <w:b/>
          <w:bCs/>
          <w:i/>
        </w:rPr>
        <w:t xml:space="preserve">bezpieczna oraz higieniczna organizacja pracy </w:t>
        <w:br/>
        <w:t>w warunkach epidemii Covid - 19 w nowym roku szkolnym 2021/2022: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  Zasady ogólne przyjmowania dzieci i młodzieży do Poradni</w:t>
      </w:r>
      <w:bookmarkStart w:id="0" w:name="_GoBack"/>
      <w:bookmarkEnd w:id="0"/>
    </w:p>
    <w:p>
      <w:pPr>
        <w:pStyle w:val="Akapitzlist"/>
        <w:numPr>
          <w:ilvl w:val="3"/>
          <w:numId w:val="2"/>
        </w:numPr>
        <w:jc w:val="both"/>
        <w:rPr/>
      </w:pPr>
      <w:r>
        <w:rPr/>
        <w:t xml:space="preserve">W celu minimalizowania ryzyka przenoszenia zakażenia wirusem Covid - 19 zgłoszenia dzieci i młodzieży do poradni odbywają się telefonicznie  lub za pomocą skrzynki podawczej. 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Ogranicza się przebywanie w placówce osób z zewnątrz. Do poradni przyjmowane będą tylko osoby wcześniej umówione.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radnia informuje telefonicznie o ustalonym terminie wizyty w placówce.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 xml:space="preserve">Wizyta w poradni umawiana jest na konkretny dzień i godzinę, aby nie doprowadzać </w:t>
        <w:br/>
        <w:t xml:space="preserve">do gromadzenia się klientów w większej ilości w poczekalni. 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 xml:space="preserve">W momencie telefonicznego umawiania wizyty należy rodzica poinformować </w:t>
        <w:br/>
        <w:t>o warunkach pracy w poradni w związku z Covid-19. Niewyrażenie zgody na zasady pracy poradni uniemożliwi realizację wnioskowanej formy pomocy.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Dziecko/uczeń umawiane na wizytę winno</w:t>
      </w:r>
      <w:r>
        <w:rPr>
          <w:color w:val="FF0000"/>
        </w:rPr>
        <w:t xml:space="preserve"> </w:t>
      </w:r>
      <w:r>
        <w:rPr/>
        <w:t xml:space="preserve">być zaopatrzone w maseczkę </w:t>
        <w:br/>
        <w:t xml:space="preserve"> (z wyłączeniem osób z całościowymi zaburzeniami rozwoju, zaburzeniami psychicznymi, niepełnosprawnością intelektualną w stopniu umiarkowanym, znacznym albo głębokim </w:t>
        <w:br/>
        <w:t xml:space="preserve">lub osób mających trudności w samodzielnym zakryciu lub odkryciu ust lub nosa), własne przybory do pisania (ołówek, długopis, kredki). Wskazane jest posiadanie wody do picia, chusteczek higienicznych. 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Mając na uwadze wytyczne dotyczące zachowania dystansu społecznego oraz warunki lokalowe poradni  wstępne czynności diagnostyczne (np. wywiad) z rodzicem/ prawnym opiekunem/ pełnoletnim uczniem mogą będą przeprowadzane telefonicznie lub za pomocą innego środka komunikacji na odległość.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Do poradni przyjmowane są osoby zdrowe, nie objęte kwarantanną, nadzorem epidemicznym, , informację uzyskujemy telefonicznie w momencie umawiania na wizytę</w:t>
        <w:br/>
        <w:t xml:space="preserve"> i potwierdzamy w dniu wizyty w poradni. 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 xml:space="preserve">W przypadku pojawienia się objawów chorobowych u dziecka/ucznia, rodzica/opiekuna prawnego należy odpowiednio wcześniej powiadomić poradnię i odwołać wizytę. 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II. Zasady dotyczące wizyty dzieci i rodziców (prawnych opiekunów) w Poradni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Na wizytę do poradni dziecko przychodzi z jednym opiekunem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zy wejściu na teren poradni każdy pracownik, dziecko oraz jego rodzic/opiekun są zobowiązani do dokładnego umycia,  zdezynfekowania  rąk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Klienci poradni mają obowiązek posiadania maseczk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Przed bezpośrednią wizytą  w poradni specjalista lub pracownik do tego wyznaczony dokonuje pomiaru temperatury ciała dziecka i rodzica termometrem bezdotykowym, a następnie rodzic/opiekun prawny wypełnia </w:t>
      </w:r>
      <w:r>
        <w:rPr>
          <w:b/>
        </w:rPr>
        <w:t>Ankietę wstępnej kwalifikacji</w:t>
      </w:r>
      <w:r>
        <w:rPr/>
        <w:t xml:space="preserve"> (wywiad epidemiologiczny) - </w:t>
      </w:r>
      <w:r>
        <w:rPr>
          <w:b/>
          <w:i/>
        </w:rPr>
        <w:t xml:space="preserve">Załącznik do Procedur) </w:t>
      </w:r>
      <w:r>
        <w:rPr/>
        <w:t>w kierunku zakażenia wirusem SARS CoV-2. W przypadku zajęć terapeutycznych  oraz innych form pracy mających charakter cykliczny wypełnianie</w:t>
      </w:r>
      <w:r>
        <w:rPr>
          <w:b/>
        </w:rPr>
        <w:t xml:space="preserve"> Ankiety </w:t>
      </w:r>
      <w:r>
        <w:rPr/>
        <w:t>winno być wykonane 1 raz w miesiącu, przy czym niezbędna jest  stała obserwacja zdrowia dzieck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Na podstawie przeprowadzonej </w:t>
      </w:r>
      <w:r>
        <w:rPr>
          <w:b/>
        </w:rPr>
        <w:t>Ankiety wstępnej kwalifikacji</w:t>
      </w:r>
      <w:r>
        <w:rPr/>
        <w:t xml:space="preserve"> (wywiadu epidemiologicznego) i uzyskaniu wyniku dodatniego lub potwierdzenia objawów infekcji (gorączka, kaszel, katar, wysypka, bóle mięśni, bóle gardła, uczucie duszności, inne nietypowe) odmawia się wykonania jakichkolwiek czynności na terenie Poradn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Rodzice/ opiekunowie prawni przebywając w przestrzeni wspólnej poradni zobowiązani są do zachowania zasad:</w:t>
      </w:r>
    </w:p>
    <w:p>
      <w:pPr>
        <w:pStyle w:val="Akapitzlist"/>
        <w:ind w:left="0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- dystansu od innego opiekuna 1,5 m., </w:t>
      </w:r>
    </w:p>
    <w:p>
      <w:pPr>
        <w:pStyle w:val="Akapitzlist"/>
        <w:ind w:left="0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- dystansu od pracowników poradni min. 1,5 m.,</w:t>
      </w:r>
    </w:p>
    <w:p>
      <w:pPr>
        <w:pStyle w:val="Akapitzlist"/>
        <w:ind w:left="0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- przestrzegania obowiązujących przepisów prawa związanych z bezpieczeństwem zdrowotnym     </w:t>
        <w:br/>
        <w:t xml:space="preserve">        obywateli (m.in. stosować środki ochronne: osłonę ust i nosa, rękawiczki jednorazowe lub    </w:t>
      </w:r>
    </w:p>
    <w:p>
      <w:pPr>
        <w:pStyle w:val="Akapitzlist"/>
        <w:ind w:left="0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dezynfekować ręce)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poczekalni poradni pozostają tylko ci rodzice/opiekunowie, których obecność jest niezbędna, głównie w przypadku dzieci małych, z niepełnosprawnościami. Pozostali proszeni są</w:t>
        <w:br/>
        <w:t xml:space="preserve"> o przybycie po dziecko o ustalonej ze specjalistą godzinie. 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 Działania sanitarno - epidemiczne na terenie placówki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 poradni stosuje się zabezpieczenia stanowisk pracy, pracowników w kontakcie bezpośrednim z klientem w postaci: bariery z plexi/ maseczek, dezynfekcji rąk</w:t>
        <w:br/>
        <w:t xml:space="preserve"> i stanowisk pracy. 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Przy wejściu do poradni znajduje się dozownik z płynem do dezynfekcji rąk, z którego obowiązana jest skorzystać każda osoba wchodząca do budynku poradni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Zobowiązuje się pracownika personelu administracji lub </w:t>
      </w:r>
      <w:r>
        <w:rPr>
          <w:color w:val="000000"/>
        </w:rPr>
        <w:t>obsługi</w:t>
      </w:r>
      <w:r>
        <w:rPr/>
        <w:t xml:space="preserve">  do regularnego sprawdzania stanu pojemnika z płynem i uzupełniania go w razie potrzeby. Dozowniki z płynem </w:t>
        <w:br/>
        <w:t>do dezynfekcji znajdują się również w pomieszczeniach sanitarnohigienicznych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W pomieszczeniach sanitarnohigienicznych oraz w poczekalni wywieszone zostały instrukcje dotyczących mycia rąk, zdejmowania i zakładania rękawiczek (w przypadku ewentualnego indywidualnego z nich korzystania przez pracownika lub osobę z zewnątrz), zdejmowania i zakładania maseczki oraz dezynfekcji rąk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Wprowadzono obowiązkową dezynfekcję rąk dla wchodzących na teren poradni </w:t>
        <w:br/>
        <w:t>- pracowników, klientów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Zwiększono częstotliwość codziennego sprzątania i dezynfekowania pomieszczeń pracy </w:t>
        <w:br/>
        <w:t>oraz  pomieszczenia higienicznosanitarnego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Dokumenty wpływające do poradni są odkładane w wyznaczone miejsce na okres 48 godzinnej kwarantann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Należy przeprowadzać dezynfekcję przyborów diagnostycznych (lub poddawać je 48 godzinnej kwarantannie), sprzętu, pomocy dydaktycznych, stolików, biurek, klamek, włączników światła po każdym ich użyciu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Należy zadbać o przeprowadzanie dezynfekcji lad, poręczy, dozowników na preparaty </w:t>
        <w:br/>
        <w:t>do higieny rąk, dozowników na ręczniki jednorazowe, pojemników na odpad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Gabinety poradni należy wietrzyć co najmniej raz na godzinę. 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Dla klientów i pracowników wyznaczone są odrębne toalety.</w:t>
      </w:r>
    </w:p>
    <w:p>
      <w:pPr>
        <w:pStyle w:val="Akapitzlis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IV.  Postępowanie</w:t>
      </w:r>
      <w:r>
        <w:rPr/>
        <w:t xml:space="preserve"> </w:t>
      </w:r>
      <w:r>
        <w:rPr>
          <w:b/>
          <w:bCs/>
        </w:rPr>
        <w:t xml:space="preserve">dotyczące bezpośredniej pracy dzieckiem/uczniem/osobą dorosłą </w:t>
        <w:br/>
        <w:t xml:space="preserve">     w związku z zagrożeniem </w:t>
      </w:r>
      <w:r>
        <w:rPr>
          <w:b/>
        </w:rPr>
        <w:t>wirusem SARS-CoV-2.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acownik pedagogiczny przed przystąpieniem do bezpośredniej  pracy z klientem powinien zaznajomić się z obowiązującymi w poradni procedurami,  zastosować  się do nich pod kątem organizacji pracy i zagrożeń występujących podczas wykonywania swoich czynności zawodowych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acownik pedagogiczny zobowiązany jest do oceny ryzyka w oparciu o wiedzę</w:t>
        <w:br/>
        <w:t xml:space="preserve"> i doświadczenie wynikające ze stosowanego procesu diagnostycznego w poradni </w:t>
        <w:br/>
        <w:t>oraz  wiedzę dostarczaną z pewnych i sprawdzonych źródeł takich jak: Komunikaty Głównego Inspektora Sanitarnego, Komunikaty Ministerstwa Zdrowia, Komunikaty Ministerstwa Edukacji, Komunikaty Światowej Organizacji Zdrowia (WHO)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W przypadku zaobserwowania u siebie lub u klienta poradni objawów choroby wywołanej wirusem SARS-CoV-2 każdy pracownik ma obowiązek przerwać pracę i ograniczając kontakt bezpośredni (pozostać w izolacji) poinformować o  tym dyrektora poradni lub osobę do tego wyznaczoną, a także niezwłocznie skontaktować się z lekarzem POZ. Obszar, w którym poruszał się i przebywał pracownik z objawami chorobowymi należy poddać gruntownemu sprzątaniu oraz zdezynfekować powierzchnie dotykowe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Dane klienta winny być  zapisane w stosownych dokumentach (księgi planowanych zajęć, dzienniki zajęć, księga rejestracyjna)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acownik poradni podczas realizacji wszystkich czynności podczas bezpośredniego kontaktu z klientem zobowiązany jest do zastosowania maksymalnie bezpiecznych warunków,</w:t>
        <w:br/>
        <w:t xml:space="preserve"> i korzystania ze środków ochrony indywidualnej ustalonych przez pracodawcę, (zgodnie </w:t>
        <w:br/>
        <w:t>z zaleceniami MEN, GIS, WHO) zapewniających bezpieczeństwo zarówno sobie jak i klientowi. Każde obawy i wątpliwości dotyczące stanu zdrowia klientów powinny być odnotowane w dokumentacji dzieck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 przypadku braku takiego zabezpieczenia winien on odstąpić od wykonywania czynności, </w:t>
        <w:br/>
        <w:t>a fakt ten odnotować w prowadzonej przez siebie dokumentacji dzieck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racownik pedagogiczny powinien unikać grupowania klientów w Poradni, przestrzegać indywidualnego podejścia do dziecka/ucznia w sposób uwzględniający potencjalne ryzyko zakażen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acownik poradni powinien, w miarę możliwości, stosować przyporządkowanie do miejsca pracy – konkretnego gabinetu wynikającego z HARMONOGRAMU PRACY celem ograniczenia potencjalnego ryzyka epidemiologiczneg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czasie wizyty dziecko/ uczeń pozostaje ze specjalistą w gabinecie. Dopuszczalna jest obecność rodzica w przypadku dzieci małych, niepełnosprawnych, niesamodzielnych, wymagających bezpośredniej obecności rodzica. W miarę możliwości należy zachować bezpieczną odległość od rozmówcy zgodnie z aktualnymi wytycznymi MEN, MZ i GIS (1,5 m.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Mając na uwadze warunki lokalowe poradni oraz wytyczne sanitarne specjalista diagnozujący przekazuje rodzicowi/opiekunowi/pełnoletniemu uczniowi termin rozmowy postdiagnostycznej, która będzie przeprowadzona za pomocą środka porozumiewania się na odległość, np. telefonu oraz udziela informacji o możliwości kontaktu z poradnią w razie potrzeby  uzyskania  porady lub odbycia konsultacji dotyczącej formy i sposobu dalszego postępowania w przypadku potrzeby wydawania dokumentów dla dziecka/ucznia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Po zakończeniu badania/przeprowadzeniu zajęć pracownik pedagogiczny zobowiązany jest </w:t>
        <w:br/>
        <w:t xml:space="preserve">do otwarcia okna, dezynfekcji przedmiotów służących do wykonania badania/prowadzonych zajęć oraz innych narzędzi, elementów dotykanych przez dziecko/ucznia, wyrzucenia rękawiczek, umycia i dezynfekcji rąk. 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V.  Procedura postępowania na wypadek podejrzenia wystąpienia objawów choroby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COVID-19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44" w:leader="none"/>
        </w:tabs>
        <w:spacing w:lineRule="atLeast" w:line="100" w:before="0" w:after="0"/>
        <w:ind w:left="426" w:hanging="284"/>
        <w:jc w:val="both"/>
        <w:rPr/>
      </w:pPr>
      <w:r>
        <w:rPr/>
        <w:t xml:space="preserve">Do pracy w poradni mogą przychodzić jedynie zdrowe osoby, bez jakichkolwiek objawów    </w:t>
      </w:r>
    </w:p>
    <w:p>
      <w:pPr>
        <w:pStyle w:val="TextBody"/>
        <w:tabs>
          <w:tab w:val="clear" w:pos="709"/>
          <w:tab w:val="left" w:pos="344" w:leader="none"/>
        </w:tabs>
        <w:spacing w:lineRule="atLeast" w:line="100" w:before="0" w:after="0"/>
        <w:ind w:left="426" w:hanging="284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wskazujących na chorobę zakaźną COVID-19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44" w:leader="none"/>
        </w:tabs>
        <w:spacing w:lineRule="atLeast" w:line="100" w:before="0" w:after="0"/>
        <w:ind w:left="426" w:hanging="284"/>
        <w:jc w:val="both"/>
        <w:rPr/>
      </w:pPr>
      <w:r>
        <w:rPr/>
        <w:t>W miarę możliwości pracownikom poradni powyżej 60 roku życia lub z istotnymi problemami    zdrowotnymi, które zaliczają osobę do grupy tzw. podwyższonego ryzyka, będzie minimalizowane  ryzyko zakażenia (np. wydawanie opinii na podstawie wyczerpującej, szczegółowej opinii szkoły, wybiórczych, uzupełniających i niezbędnych do wydania orzeczenia/opinii czynności diagnostycznych, realizowania niektórych zadań za pomocą metod i technik pracy na odległość)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45" w:leader="none"/>
        </w:tabs>
        <w:spacing w:lineRule="atLeast" w:line="100" w:before="0" w:after="0"/>
        <w:ind w:left="426" w:hanging="284"/>
        <w:jc w:val="both"/>
        <w:rPr/>
      </w:pPr>
      <w:r>
        <w:rPr/>
        <w:t>Do poradni może przyjść dziecko/uczeń / rodzic/opiekun prawny bez objawów chorobowych sugerujących infekcję dróg oddechowych oraz gdy domownicy nie przebywają na kwarantannie lub w izolacji w warunkach domowych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45" w:leader="none"/>
        </w:tabs>
        <w:spacing w:lineRule="atLeast" w:line="100" w:before="0" w:after="0"/>
        <w:ind w:left="426" w:hanging="284"/>
        <w:jc w:val="both"/>
        <w:rPr/>
      </w:pPr>
      <w:r>
        <w:rPr/>
        <w:t>Przed wejściem dziecka/osoby dorosłej do pomieszczenia specjalisty przeprowadza się badanie temperatury ciała przy pomocy termometru bezdotykowego. Termometr podlega dezynfekcji po użyciu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45" w:leader="none"/>
        </w:tabs>
        <w:spacing w:lineRule="atLeast" w:line="100" w:before="0" w:after="0"/>
        <w:ind w:left="426" w:hanging="284"/>
        <w:jc w:val="both"/>
        <w:rPr/>
      </w:pPr>
      <w:r>
        <w:rPr/>
        <w:t xml:space="preserve">W razie wykrycia u dziecka/ucznia/osoby dorosłej podwyższonej temperatury ciała (38º C), pracownik poradni nie przystępuje do realizacji zaplanowanej czynności, udziela informacji (rodzicowi/opiekunowi prawnemu w przypadku objawów chorobowych u dziecka)  </w:t>
        <w:br/>
        <w:t xml:space="preserve">o konieczności skontaktowania się z lekarzem podstawowej opieki zdrowotnej </w:t>
        <w:br/>
        <w:t xml:space="preserve">oraz o możliwości ustalenia terminu wizyty w poradni w innym terminie. 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45" w:leader="none"/>
        </w:tabs>
        <w:spacing w:lineRule="atLeast" w:line="100" w:before="0" w:after="0"/>
        <w:ind w:left="426" w:hanging="284"/>
        <w:jc w:val="both"/>
        <w:rPr/>
      </w:pPr>
      <w:r>
        <w:rPr/>
        <w:t>Jeżeli pracownik poradni w trakcie wykonywania swoich zajęć zauważy u ucznia objawy mogące wskazywać na infekcję dróg oddechowych, w tym w szczególności gorączkę, kaszel, dziecka/ucznia jest zobowiązany  niezwłocznie powiadomić rodziców (opiekunów prawnych) o konieczności odebrania dziecka z poradni. Do czasu przybycia rodziców dziecko pozostaje w odizolowanym pomieszczeniu, min. 2 m. odległości od innych osoób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45" w:leader="none"/>
        </w:tabs>
        <w:spacing w:lineRule="atLeast" w:line="100" w:before="0" w:after="0"/>
        <w:ind w:left="426" w:hanging="284"/>
        <w:jc w:val="both"/>
        <w:rPr/>
      </w:pPr>
      <w:r>
        <w:rPr/>
        <w:t>Pomieszczenie w który przebywało dziecko z podejrzeniem wystąpienia objawów COVID-19 powinno zostać zdezynfekowane przez pracownika personelu sprzątającego przy zastosowaniu wszelkich środków ochrony osobistej. W sytuacji odbioru przez rodziców lub opiekunów prawnych odizolowanego uprzednio ucznia należy upewnić się, że nie będzie miał kontaktu z innymi uczniami, pracownikami poradni lub osobami trzecimi znajdującymi się na terenie placówki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45" w:leader="none"/>
        </w:tabs>
        <w:spacing w:lineRule="atLeast" w:line="100" w:before="0" w:after="0"/>
        <w:ind w:left="426" w:hanging="284"/>
        <w:jc w:val="both"/>
        <w:rPr/>
      </w:pPr>
      <w:r>
        <w:rPr/>
        <w:t xml:space="preserve">W sytuacji wystąpienia u ucznia lub pracownika poradni objawów COVID-19 personel sprzątający powinien przeprowadzić, przy zachowaniu środków ochrony osobistej, dodatkowe czynności dezynfekujące w budynku placówki. Obszar, w którym poruszał się i przebywał pracownik, należy poddać gruntownemu sprzątaniu, zgodnie z funkcjonującymi w placówce procedurami, oraz zdezynfekować powierzchnie dotykowe (klamki, poręcze, uchwyty itp.) </w:t>
        <w:br/>
        <w:t>i zastosować się do indywidualnych zaleceń wydanych przez inspektorat sanitarny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45" w:leader="none"/>
        </w:tabs>
        <w:spacing w:lineRule="atLeast" w:line="100" w:before="0" w:after="0"/>
        <w:ind w:left="426" w:hanging="284"/>
        <w:jc w:val="both"/>
        <w:rPr/>
      </w:pPr>
      <w:r>
        <w:rPr/>
        <w:t xml:space="preserve">Pracownicy poradni zostają poinstruowani, że w sytuacji wystąpienia niepokojących objawów choroby zakaźnej COVID-19 powinni pozostać w domu i skontaktować się z lekarzem podstawowej opieki zdrowotnej, aby uzyskać poradę medyczną, a w razie pogarszania się stanu zdrowia zadzwonić pod nr </w:t>
      </w:r>
      <w:r>
        <w:rPr>
          <w:b/>
        </w:rPr>
        <w:t>999 lub 112</w:t>
      </w:r>
      <w:r>
        <w:rPr/>
        <w:t xml:space="preserve"> i poinformować, że mogą być zakażeni koronawirusem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45" w:leader="none"/>
          <w:tab w:val="left" w:pos="465" w:leader="none"/>
        </w:tabs>
        <w:spacing w:lineRule="atLeast" w:line="100" w:before="0" w:after="0"/>
        <w:ind w:left="426" w:hanging="284"/>
        <w:jc w:val="both"/>
        <w:rPr/>
      </w:pPr>
      <w:r>
        <w:rPr/>
        <w:t>W przypadku wystąpienia u pracownika będącego na stanowisku pracy niepokojących objawów infekcji dróg oddechowych powinien on skontaktować się telefonicznie z lekarzem podstawowej opieki zdrowotnej, aby uzyskać poradę medyczną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tLeast" w:line="100"/>
        <w:jc w:val="both"/>
        <w:rPr/>
      </w:pPr>
      <w:r>
        <w:rPr/>
        <w:t>Konieczne jest ustalenie miejsca, w którym przebywała osoba z niepokojącymi objawami sugerującymi zakażenie koronawirusem, oraz przeprowadzenie dodatkowego sprzątania, a także zdezynfekowanie powierzchni dotykowych (klamki, poręcze, uchwyty itp.)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tLeast" w:line="100"/>
        <w:jc w:val="both"/>
        <w:rPr/>
      </w:pPr>
      <w:r>
        <w:rPr/>
        <w:t>Należy ustalić listę osób przebywających w tym samym czasie w części/częściach poradni, w których przebywała osoba podejrzana o zakażenie, i zalecenie stosowania się do wytycznych Głównego Inspektora Sanitarnego dostępnych na stronie www.gov.pl/koronawirus oraz www.gis.gov.pl odnoszących się do osób, które miały kontakt z zakażonym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 sytuacji potwierdzonego zakażenia SARS-CoV-2 na terenie poradni należy stosować się do zaleceń państwowego powiatowego inspektora sanitarnego </w:t>
      </w:r>
      <w:r>
        <w:rPr>
          <w:b/>
        </w:rPr>
        <w:t>(tel. 55 232 32 60; tel. alarmowe: 666 191 783;   666 191 965 )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tLeast" w:line="100"/>
        <w:jc w:val="both"/>
        <w:rPr/>
      </w:pPr>
      <w:r>
        <w:rPr/>
        <w:t>Należy na  bieżąco śledzić informacje Głównego Inspektora Sanitarnego i Ministra Zdrowia dostępne na stronach www.gov.pl/koronawirus oraz www.gis.gov.pl, a także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/>
        <w:t>obowiązujących przepisów prawa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lineRule="atLeast" w:line="100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lineRule="atLeast" w:line="100"/>
        <w:jc w:val="both"/>
        <w:rPr>
          <w:b/>
          <w:b/>
          <w:bCs/>
        </w:rPr>
      </w:pPr>
      <w:r>
        <w:rPr>
          <w:b/>
        </w:rPr>
        <w:t>VI.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 xml:space="preserve"> </w:t>
      </w:r>
      <w:r>
        <w:rPr>
          <w:b/>
          <w:bCs/>
        </w:rPr>
        <w:t>Możliwość zawieszenia zajęć w sytuacji zagrożenia zdrowia uczniów</w:t>
        <w:br/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tLeast" w:line="100"/>
        <w:ind w:left="567" w:hanging="425"/>
        <w:jc w:val="both"/>
        <w:rPr/>
      </w:pPr>
      <w:r>
        <w:rPr/>
        <w:t xml:space="preserve">Poradnię Psychologiczno-Pedagogiczną nr 1 w Elblągu obowiązują przepisy rozporządzenia w sprawie bezpieczeństwa i higieny w publicznych i niepublicznych szkołach i placówkach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tLeast" w:line="100"/>
        <w:ind w:left="567" w:hanging="425"/>
        <w:jc w:val="both"/>
        <w:rPr/>
      </w:pPr>
      <w:r>
        <w:rPr/>
        <w:t xml:space="preserve">W zależności od zagrożenia epidemicznego, związanego z Covid -19,  występującego na terenie, na którym działa placówka Dyrektor może, na czas oznaczony, zawiesić określone zajęcia lub wszystkie rodzaje zajęć Poradni i przejść na pracę hybrydową lub zdalną po uzyskaniu pozytywnej opinii Państwowego Powiatowego Inspektora Sanitarnego </w:t>
      </w:r>
      <w:r>
        <w:rPr>
          <w:b/>
        </w:rPr>
        <w:t xml:space="preserve">(tel. 55 232 32 60 ; tel. alarmowe: 666 191 783;   666 191 965) </w:t>
      </w:r>
      <w:r>
        <w:rPr/>
        <w:t xml:space="preserve">oraz zgody organu prowadzącego </w:t>
      </w:r>
      <w:r>
        <w:rPr>
          <w:b/>
        </w:rPr>
        <w:t>(tel. 3310)</w:t>
      </w:r>
      <w:r>
        <w:rPr/>
        <w:t>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tLeast" w:line="100"/>
        <w:ind w:left="567" w:hanging="42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goda i opinia mogą być wydane w trybie pilnym, np. ustnie, pisemnie w formie adnotacji, telefonicznie, za pomocą środków komunikacji elektronicznej lub za pomocą innych środków łączności. Następnie muszą one zostać utrwalone w formie protokołu, notatki, adnotacji lub</w:t>
        <w:br/>
        <w:t xml:space="preserve"> w inny sposób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lineRule="atLeast" w:line="10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</w:rPr>
        <w:t>Załącznik do Procedur  PPP nr1 w Elblągu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</w:rPr>
        <w:t>w okresie epidemii wywołanej wirusem SARS – CoV-2</w:t>
      </w:r>
    </w:p>
    <w:p>
      <w:pPr>
        <w:pStyle w:val="Normal"/>
        <w:suppressAutoHyphens w:val="false"/>
        <w:jc w:val="right"/>
        <w:rPr>
          <w:sz w:val="16"/>
          <w:szCs w:val="16"/>
        </w:rPr>
      </w:pPr>
      <w:r>
        <w:rPr>
          <w:sz w:val="16"/>
          <w:szCs w:val="16"/>
        </w:rPr>
        <w:t>(obowiązujących od 01.09.2021 r.)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</w:rPr>
        <w:t xml:space="preserve">Ankieta wstępnej kwalifikacji do badania/udziału w zajęciach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specjalistycznych i innych formach pomocy psychologiczno-pedagogicznej    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udzielanej w PPP nr 1 w Elblągu w okresie epidemii Covid 19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0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249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firstLine="45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firstLine="4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firstLine="45"/>
              <w:rPr>
                <w:b/>
                <w:b/>
              </w:rPr>
            </w:pPr>
            <w:r>
              <w:rPr>
                <w:b/>
              </w:rPr>
              <w:t>Imię i nazwisko dziecka/uczni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firstLine="4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firstLine="45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firstLine="4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firstLine="45"/>
              <w:rPr>
                <w:b/>
                <w:b/>
              </w:rPr>
            </w:pPr>
            <w:r>
              <w:rPr>
                <w:b/>
              </w:rPr>
              <w:t>Nr telefonu kontaktowego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firstLine="4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firstLine="45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firstLine="4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rPr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 xml:space="preserve">(Proszę przeczytać poniższe pytania i zaznaczyć </w:t>
      </w:r>
      <w:r>
        <w:rPr>
          <w:b/>
          <w:i/>
        </w:rPr>
        <w:t>podkreślając</w:t>
      </w:r>
      <w:r>
        <w:rPr>
          <w:i/>
        </w:rPr>
        <w:t xml:space="preserve"> właściwą odpowiedź) </w:t>
      </w:r>
    </w:p>
    <w:p>
      <w:pPr>
        <w:pStyle w:val="Normal"/>
        <w:suppressAutoHyphens w:val="false"/>
        <w:rPr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 xml:space="preserve">Czy </w:t>
      </w:r>
      <w:r>
        <w:rPr>
          <w:b/>
          <w:bCs/>
        </w:rPr>
        <w:t xml:space="preserve">Pani/Pan/dziecko </w:t>
      </w:r>
      <w:r>
        <w:rPr/>
        <w:t xml:space="preserve">lub </w:t>
      </w:r>
      <w:r>
        <w:rPr>
          <w:b/>
        </w:rPr>
        <w:t>ktoś inny z rodziny</w:t>
      </w:r>
      <w:r>
        <w:rPr/>
        <w:t xml:space="preserve"> jest obecnie objęty nadzorem epidemiologicznym (kwarantanną) ?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Tak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Nie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 xml:space="preserve">Czy w okresie ostatnich 10 dni </w:t>
      </w:r>
      <w:r>
        <w:rPr>
          <w:b/>
          <w:bCs/>
        </w:rPr>
        <w:t>Pani/Pan/dziecko</w:t>
      </w:r>
      <w:r>
        <w:rPr/>
        <w:t xml:space="preserve"> lub </w:t>
      </w:r>
      <w:r>
        <w:rPr>
          <w:b/>
        </w:rPr>
        <w:t>ktoś inny z rodziny</w:t>
      </w:r>
      <w:r>
        <w:rPr/>
        <w:t xml:space="preserve"> miał kontakt</w:t>
        <w:br/>
        <w:t xml:space="preserve"> z osobą, w której potwierdzono zakażenie SARS CoV-2 ? 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Tak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Nie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100"/>
        <w:ind w:left="426" w:hanging="426"/>
        <w:jc w:val="both"/>
        <w:rPr/>
      </w:pPr>
      <w:r>
        <w:rPr/>
        <w:t xml:space="preserve">Czy u </w:t>
      </w:r>
      <w:r>
        <w:rPr>
          <w:b/>
          <w:bCs/>
        </w:rPr>
        <w:t>Pani/Pana/dziecka</w:t>
      </w:r>
      <w:r>
        <w:rPr/>
        <w:t xml:space="preserve"> lub </w:t>
      </w:r>
      <w:r>
        <w:rPr>
          <w:b/>
          <w:bCs/>
        </w:rPr>
        <w:t xml:space="preserve">u kogoś innego z rodziny </w:t>
      </w:r>
      <w:r>
        <w:rPr/>
        <w:t>występują niżej wymienione objawy</w:t>
      </w:r>
    </w:p>
    <w:p>
      <w:pPr>
        <w:pStyle w:val="Normal"/>
        <w:suppressAutoHyphens w:val="false"/>
        <w:spacing w:lineRule="atLeast" w:line="100"/>
        <w:ind w:left="426" w:hanging="426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( jeżeli tak to proszę podkreślić jakie ?)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100"/>
        <w:ind w:left="709" w:hanging="142"/>
        <w:jc w:val="both"/>
        <w:rPr/>
      </w:pPr>
      <w:r>
        <w:rPr/>
        <w:t xml:space="preserve">Temperatura  powyżej 38 °C </w:t>
      </w:r>
    </w:p>
    <w:p>
      <w:pPr>
        <w:pStyle w:val="Normal"/>
        <w:numPr>
          <w:ilvl w:val="0"/>
          <w:numId w:val="9"/>
        </w:numPr>
        <w:suppressAutoHyphens w:val="false"/>
        <w:ind w:left="709" w:hanging="142"/>
        <w:jc w:val="both"/>
        <w:rPr/>
      </w:pPr>
      <w:r>
        <w:rPr/>
        <w:t>Kaszel</w:t>
      </w:r>
    </w:p>
    <w:p>
      <w:pPr>
        <w:pStyle w:val="Normal"/>
        <w:numPr>
          <w:ilvl w:val="0"/>
          <w:numId w:val="9"/>
        </w:numPr>
        <w:suppressAutoHyphens w:val="false"/>
        <w:ind w:left="709" w:hanging="142"/>
        <w:jc w:val="both"/>
        <w:rPr/>
      </w:pPr>
      <w:r>
        <w:rPr/>
        <w:t xml:space="preserve">Bóle mięśni  </w:t>
      </w:r>
    </w:p>
    <w:p>
      <w:pPr>
        <w:pStyle w:val="Normal"/>
        <w:numPr>
          <w:ilvl w:val="0"/>
          <w:numId w:val="9"/>
        </w:numPr>
        <w:suppressAutoHyphens w:val="false"/>
        <w:ind w:left="709" w:hanging="142"/>
        <w:jc w:val="both"/>
        <w:rPr/>
      </w:pPr>
      <w:r>
        <w:rPr/>
        <w:t>Uczucie duszności – trudności w nabieraniu powietrza</w:t>
      </w:r>
    </w:p>
    <w:p>
      <w:pPr>
        <w:pStyle w:val="Normal"/>
        <w:numPr>
          <w:ilvl w:val="0"/>
          <w:numId w:val="9"/>
        </w:numPr>
        <w:suppressAutoHyphens w:val="false"/>
        <w:ind w:left="709" w:hanging="142"/>
        <w:jc w:val="both"/>
        <w:rPr/>
      </w:pPr>
      <w:r>
        <w:rPr/>
        <w:t>Inne – jakie ? …………………………………………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Jestem świadoma/my, iż przez złożenie nieprawdziwego oświadczenia narażam na niebezpieczeństwo zdrowie i życie swoje, innych osób, pracowników </w:t>
      </w:r>
      <w:r>
        <w:rPr>
          <w:b/>
        </w:rPr>
        <w:t>Poradni Psychologiczno-Pedagogicznej nr 1 w Elblągu ul. Słoneczna 14.</w:t>
      </w:r>
      <w:r>
        <w:rPr/>
        <w:t xml:space="preserve">    </w:t>
      </w:r>
    </w:p>
    <w:p>
      <w:pPr>
        <w:pStyle w:val="Normal"/>
        <w:suppressAutoHyphens w:val="false"/>
        <w:jc w:val="both"/>
        <w:rPr/>
      </w:pPr>
      <w:r>
        <w:rPr/>
        <w:t xml:space="preserve">Wyrażam zgodę na przetwarzanie przez PPP nr 1 w Elblągu powyższych danych zgodnie z art. 9 ust. 2 lit. a </w:t>
      </w:r>
      <w:r>
        <w:rPr>
          <w:i/>
        </w:rPr>
        <w:t>Rozporządzenia Parlamentu Europejskiego i Rady (UE) 2016/679 z dnia 27 kwietnia 2016 r. sprawie ochrony osób fizycznych w związku z przetwarzaniem danych osobowych i w sprawie swobodnego przepływu takich danych oraz uchylenia dyrektywy 95/46/WE</w:t>
      </w:r>
      <w:r>
        <w:rPr/>
        <w:t xml:space="preserve"> (Dz.Urz. UE.L. z 2016 r. Nr 119 poz. 1).</w:t>
      </w:r>
    </w:p>
    <w:p>
      <w:pPr>
        <w:pStyle w:val="Normal"/>
        <w:suppressAutoHyphens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3540" w:hanging="0"/>
        <w:rPr/>
      </w:pPr>
      <w:r>
        <w:rPr/>
        <w:t>…………………………………………………………</w:t>
      </w:r>
      <w:r>
        <w:rPr/>
        <w:t xml:space="preserve">...........        </w:t>
      </w:r>
    </w:p>
    <w:p>
      <w:pPr>
        <w:pStyle w:val="Normal"/>
        <w:suppressAutoHyphens w:val="false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 xml:space="preserve">data, czytelny podpis rodzica/opiekuna/pełnoletniego ucznia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"/>
        </w:tabs>
        <w:ind w:left="502" w:hanging="360"/>
      </w:pPr>
      <w:rPr>
        <w:sz w:val="20"/>
        <w:b w:val="false"/>
        <w:bCs w:val="false"/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b w:val="false"/>
      <w:bCs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Times New Roman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character" w:styleId="Nagwek5Znak">
    <w:name w:val="Nagłówek 5 Znak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kern w:val="2"/>
      <w:sz w:val="26"/>
      <w:szCs w:val="23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28:00Z</dcterms:created>
  <dc:creator>poradnia p</dc:creator>
  <dc:description/>
  <cp:keywords/>
  <dc:language>en-US</dc:language>
  <cp:lastModifiedBy>Paulina</cp:lastModifiedBy>
  <cp:lastPrinted>2021-09-06T13:47:00Z</cp:lastPrinted>
  <dcterms:modified xsi:type="dcterms:W3CDTF">2021-09-06T12:28:00Z</dcterms:modified>
  <cp:revision>2</cp:revision>
  <dc:subject/>
  <dc:title/>
</cp:coreProperties>
</file>