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UCZNIU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ELU WYDANIA OPINII W SPRAWACH NAUKI ZAWODU </w:t>
        <w:br/>
        <w:t xml:space="preserve">I PRZYSPOSOBIENIA DO PRACY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568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ANE UCZNIA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lef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2348"/>
        <w:gridCol w:w="1313"/>
        <w:gridCol w:w="1232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azwisko i imię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koła 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  <w:tab/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czeń jest/był pod opieką poradni psychologiczno-pedagogicznej? TAK/NIE</w:t>
      </w:r>
    </w:p>
    <w:p>
      <w:pPr>
        <w:pStyle w:val="Normal"/>
        <w:tabs>
          <w:tab w:val="clear" w:pos="709"/>
          <w:tab w:val="lef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jeżeli tak, proszę podać termin ostatniego badani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dzaj wydanego dokumentu, nazwę poradni wydającej dokument, formę pomocy zapewnionej w poradn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pomocy psychologiczno-pedagogicznej zapewnionej uczniowi w szkole: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1004" w:leader="none"/>
        </w:tabs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TAN ZDROWIA DZIECKA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informacji udzielonych szkole przez rodziców - czy stan zdrowia ucznia jest prawidłowy (jeśli nie - pod opieką jakiej poradni specjalistycznej jest uczeń)?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  <w:tab w:val="left" w:pos="9923" w:leader="none"/>
        </w:tabs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uczeń ćwiczy na lekcjach w-f? Czy występują jakieś ograniczenia w tym zakresie? 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</w:t>
        <w:tab/>
      </w:r>
    </w:p>
    <w:p>
      <w:pPr>
        <w:pStyle w:val="Normal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tan zdrowia ucznia wpływa na jego funkcjonowanie w szkole i jego frekwencję?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1004" w:leader="none"/>
        </w:tabs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EKTY NAUCZANIA, STOSUNEK UCZNIA DO OBOWIĄZKÓW SZKOLNYCH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godzin opuszczonych w  ostatnim półroczu ……………………,w tym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godziny usprawiedliwione  …….. godziny nieusprawiedliwione ……… Spóźnienia …......</w:t>
      </w:r>
    </w:p>
    <w:p>
      <w:pPr>
        <w:pStyle w:val="Heading4"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Osiągnięcia szkolne i pozaszkolne ucznia (oceny szkolne, wyniki egzaminów, sukcesy) 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zygotowanie do zajęć lekcyjnych ……………………………………………………...………...</w:t>
      </w:r>
    </w:p>
    <w:p>
      <w:pPr>
        <w:pStyle w:val="Heading4"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Trudności w nauce (z jakich przedmiotów, w jakim zakresie) …………………………..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ne klasy …………………………………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a ………………………………………………………………………………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 dodatkowych ……………………………………………………………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e strony ucznia 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w związku z nauką ……………………………………………………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FUNKCJONOWANIE SPOŁECZNO-EMOCJONALNEG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ucznia                             (relacje z rówieśnikami; stosunek do nauczycieli i dorosłych; przestrzeganie zasad i norm obowiązujących w szkole; zachowania budzące niepokój, w tym ryzykowne; radzenie sobie z trudnościami i niepowodzeniem)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DORADZTWO ZAWODOWE NA RZECZ UCZNI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ziałania skierowane do ucznia w szkole w związku z wyborem dalszej drogi kształcenia. 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2. Deklarowane plany i zamierzenia edukacyjne–zawodowe ucznia rozpoznane w ramach pracy  wychowawczej szkoły.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3. Współdziałanie z rodzicami ucznia w związku z podejmowaniem decyzji edukacyjno-zawodowej. 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PROGNOZA SZKOŁY NA TEMAT GOTOWOŚCI UCZNIA DO PODJĘCIA ROLI     MŁODOCIANEGO PRACOWNIKA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raz stanowisko osoby sporządzającej opinię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p. pedagog, nauczyciel jakiego przedmiotu, wychowa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   Pieczątka szkoły 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racowanie wzoru druku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anna Żbikowska - PPP Nr 2 w Elblągu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gdalena Gliniecka – Rękawik – PPP Nr 1 w Elblągu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Łucja Woch - PPP Nr 1 w Elblągu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ind w:left="567" w:right="0" w:hanging="567"/>
      <w:jc w:val="both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ind w:left="567" w:right="0" w:hanging="567"/>
      <w:jc w:val="both"/>
      <w:outlineLvl w:val="3"/>
    </w:pPr>
    <w:rPr>
      <w:rFonts w:ascii="Garamond" w:hAnsi="Garamond" w:cs="Garamond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9:34Z</dcterms:created>
  <dc:creator/>
  <dc:description/>
  <dc:language>en-US</dc:language>
  <cp:lastModifiedBy/>
  <cp:revision>0</cp:revision>
  <dc:subject/>
  <dc:title/>
</cp:coreProperties>
</file>